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5" w:before="136" w:after="200"/>
        <w:ind w:left="494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-тематическое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ланирование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чебного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предмет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разработано в соответствии с рабочей программой учебного предмета «Геометрия» в 7-9 классах,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  основании учебного плана на 2022-2023 учебный год. Разработано с учетом рабочей программы воспитани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едмета отводится 2 часа в недел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uto" w:line="213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«Геометрия» для 7-9 классов общеобразовательных       организаций/ Л.С. Атанасян и др.-10-е изд.-М.: Просвещение, 2019.-383 с.:ил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391"/>
        <w:gridCol w:w="2215"/>
        <w:gridCol w:w="2051"/>
      </w:tblGrid>
      <w:tr>
        <w:trPr>
          <w:trHeight w:val="27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-четвер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ометрия. Геометрические фигуры. Фигуры в геометрии и в окружающем мире. Точка, линия, отрезок, прямая, плоскость, ломаная, круг. От земледелия к геометрии. Архимед. «Начала» Евклида. Рождение буквенной символик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ометрическая фигура. Луч, угол. Виды углов. Величина угла. Градусная мера угла. Формирование представлений о метапредметном понятии «фигура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венство фигур. Сравнение отрезков и угл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 и вычисления. Величины. Понятие величины. Длина. Измерение длины. Единицы измерения длины. Длина отрез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мерение длины отрезка, построение отрезка заданной длины. Измерения и вычисления. Инструменты для измерений и построений; измерение и вычисление углов, длин (расстояний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углов. Прямой угол, острый и тупой углы, развернутый угол. Биссектриса угл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ежные углы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тикальные углы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пендикулярные прямые. Теорема о перпендикулярности прямых. Свойства и признаки перпендикулярност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firstLine="19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, тестов. Обобщение по теме «Начальные геометрические сведения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еугольники. Элементы треугольни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1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енство треугольников. Свойства равных треугольни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оремы. Доказательство. Первый признак равенства треугольни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 к прямой. Медианы, биссектрисы и высоты треугольн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ота, медиана, биссектриса треугольника. Геометрические построения для иллюстрации свойств  геометрических фигур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firstLine="19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внобедренный треугольник, его свойства. Равносторонний треугольни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firstLine="29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торой признак равенства треугольников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Свойства равных треугольни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t-RU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firstLine="29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-четвер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tt-RU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тий признак равенства треугольни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торой и третий признаки равенства треугольни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знаки равенства треугольни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сть, круг; их элементы и свойства.  Центр, радиус, диаметр, хорда и дуга окружности. Определени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метрические построения с помощью циркуля и линейки. Инструменты для построений: циркуль, линейка, угольник. Простейшие построения циркулем и линейкой: построение угла, равного данному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тейшие построения циркулем и линейкой: построение биссектрисы угла. Построение середины отрезк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роение перпендикулярных прямых. Простейшие построения циркулем и линейкой: построение перпендикуляра к прямой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остроение с помощью циркуля и линейк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е задач с использованием признаков равенства треугольни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шение задач по теме «Треугольники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>Контроль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4"/>
                <w:szCs w:val="24"/>
                <w:lang w:eastAsia="ru-RU"/>
              </w:rPr>
              <w:t xml:space="preserve">ная работа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 xml:space="preserve">№ 1 по теме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4"/>
                <w:szCs w:val="24"/>
                <w:lang w:eastAsia="ru-RU"/>
              </w:rPr>
              <w:t>«Треугольни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4"/>
                <w:szCs w:val="24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контрольной работы №1 по теме «Треугольники». Параллельность прямых. Определение параллельных прямых. Углы, образованные при пересечении двух прямых третьей (секущей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знаки параллельности двух прямы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ение задач на применение признаков параллельности прямы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параллельных прямы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-четвер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сиомы геометри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ксиома параллельных  прямых. Аксиома параллельности Евклида. Н.И.Лобачевский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пятого постулат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оремы об углах, образованных двумя параллельными прямыми и секущей.Доказательство от противног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орема, обратная  данной. Утверждения. Пример и контрпример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йства параллельных  прямы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с использованием признаков и свойств параллельных прямы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глы с соответственно параллельными или перпендикулярными сторонам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использованием параллельности прямых. 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войства параллельных прямы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по теме  «Параллельные прямые».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7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  Прямоугольный, остроугольный и тупоугольный треугольник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шние углы треугольника. Теорема о внешнем угле треугольни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орема о соотношениях между сторонами и углами треугольника. Признак равнобедренного треугольни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равенство треугольни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онтрольная работа №2 по теме «Соотношения между сторонами и углами треугольника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контрольной работы №2 по теме «Соотношения между сторонами и углами треугольника». Некоторые свойства прямоугольных треугольни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 задач  с  использованием свойств  прямоугольных треугольни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с использованием признаков равенства прямоугольных треугольни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гловой отражатель. Решение задач с использованием признаков равенства прямоугольных треугольни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38" w:firstLine="1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межд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ралл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и пря</w:t>
              <w:softHyphen/>
              <w:t>мы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-четвер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10"/>
              <w:rPr>
                <w:rFonts w:ascii="Times New Roman" w:hAnsi="Times New Roman" w:cs="Times New Roman"/>
                <w:spacing w:val="-14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роение треугольн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 по тре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tt-RU"/>
              </w:rPr>
              <w:t>э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лемента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роение треугольн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 по тр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мент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>. Закрепл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ч по теме «Постро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треугольни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трем э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там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ач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отнош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меж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ами и углами треугольни</w:t>
              <w:softHyphen/>
              <w:t>к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онтроль</w:t>
              <w:softHyphen/>
              <w:t>ной работ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Решение задач. Обобщение т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4"/>
                <w:szCs w:val="24"/>
              </w:rPr>
              <w:t>Провероч</w:t>
            </w:r>
            <w:r>
              <w:rPr>
                <w:rFonts w:cs="Times New Roman" w:ascii="Times New Roman" w:hAnsi="Times New Roman"/>
                <w:b/>
                <w:i/>
                <w:iCs/>
                <w:spacing w:val="-6"/>
                <w:sz w:val="24"/>
                <w:szCs w:val="24"/>
              </w:rPr>
              <w:t>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«Прямо</w:t>
              <w:softHyphen/>
              <w:t xml:space="preserve">угольный </w:t>
            </w:r>
            <w:r>
              <w:rPr>
                <w:rFonts w:cs="Times New Roman" w:ascii="Times New Roman" w:hAnsi="Times New Roman"/>
                <w:b/>
                <w:i/>
                <w:iCs/>
                <w:spacing w:val="-6"/>
                <w:sz w:val="24"/>
                <w:szCs w:val="24"/>
              </w:rPr>
              <w:t xml:space="preserve">треугольник.  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4"/>
                <w:szCs w:val="24"/>
              </w:rPr>
              <w:t>Построение  треугольни</w:t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  <w:t xml:space="preserve">ка по трём </w:t>
            </w:r>
            <w:r>
              <w:rPr>
                <w:rFonts w:cs="Times New Roman" w:ascii="Times New Roman" w:hAnsi="Times New Roman"/>
                <w:b/>
                <w:i/>
                <w:iCs/>
                <w:spacing w:val="-5"/>
                <w:sz w:val="24"/>
                <w:szCs w:val="24"/>
              </w:rPr>
              <w:t>сторонам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метрические св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ства треугольни</w:t>
              <w:softHyphen/>
              <w:t xml:space="preserve">ков. Равнобедрен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угольни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21" w:firstLine="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</w:t>
              <w:softHyphen/>
              <w:t>лельные прямы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488440</wp:posOffset>
                      </wp:positionH>
                      <wp:positionV relativeFrom="paragraph">
                        <wp:posOffset>563245</wp:posOffset>
                      </wp:positionV>
                      <wp:extent cx="179705" cy="257175"/>
                      <wp:effectExtent l="3175" t="1905" r="3175" b="19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5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.2pt,44.35pt" to="-103.1pt,64.55pt" ID="Прямая соединительная линия 2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58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ноше</w:t>
              <w:softHyphen/>
              <w:t xml:space="preserve">ния меж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ами и углами треуголь</w:t>
              <w:softHyphen/>
              <w:t>н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постро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еометрия и искусство. Геометрические закономерности окружающего мир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1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4"/>
                <w:szCs w:val="24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spacing w:val="-5"/>
                <w:sz w:val="24"/>
                <w:szCs w:val="24"/>
              </w:rPr>
              <w:t xml:space="preserve">ная работа 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(П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488440</wp:posOffset>
                      </wp:positionH>
                      <wp:positionV relativeFrom="paragraph">
                        <wp:posOffset>1405255</wp:posOffset>
                      </wp:positionV>
                      <wp:extent cx="0" cy="3115310"/>
                      <wp:effectExtent l="3175" t="0" r="3810" b="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.2pt,110.65pt" to="-117.2pt,355.9pt" ID="Прямая соединительная линия 1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Работа над ошибка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9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тестов. Обобщающее повторение. по курсу геометрии 7 класс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4788" w:leader="none"/>
          <w:tab w:val="center" w:pos="7613" w:leader="none"/>
        </w:tabs>
        <w:spacing w:lineRule="auto" w:line="36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  <w:tab w:val="center" w:pos="7613" w:leader="none"/>
        </w:tabs>
        <w:spacing w:lineRule="auto" w:line="36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  <w:tab w:val="center" w:pos="7613" w:leader="none"/>
        </w:tabs>
        <w:spacing w:lineRule="auto" w:line="36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  <w:tab w:val="center" w:pos="7613" w:leader="none"/>
        </w:tabs>
        <w:spacing w:lineRule="auto" w:line="360" w:before="0" w:after="0"/>
        <w:ind w:right="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3c13c12c21">
    <w:name w:val="c33 c13 c12 c21"/>
    <w:basedOn w:val="Style14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4c47">
    <w:name w:val="c34 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19:00Z</dcterms:created>
  <dc:creator>Алия</dc:creator>
  <dc:description/>
  <cp:keywords/>
  <dc:language>en-US</dc:language>
  <cp:lastModifiedBy>Марат</cp:lastModifiedBy>
  <cp:lastPrinted>2022-09-26T13:47:00Z</cp:lastPrinted>
  <dcterms:modified xsi:type="dcterms:W3CDTF">2022-09-26T10:47:00Z</dcterms:modified>
  <cp:revision>17</cp:revision>
  <dc:subject/>
  <dc:title/>
</cp:coreProperties>
</file>